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1558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-SANTANDER 202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 xml:space="preserve">FORMULARIO DE ACEPTACIÓN DE LA RESIDENCIA </w:t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, con NIF_____________,  estudiante de Grado/Máster en ______________________________________________, habiéndosele concedido una ayuda dentro del programa de Residencias de Verano en Grupos de Investigación ULE-SANTANDER 2021 en el grupo de investigación denominado: ___________________________________________________________________________________________________________________________________, bajo la supervisión del Tutor/a: 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CLAR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rebuchet MS" w:ascii="Trebuchet MS" w:hAnsi="Trebuchet MS"/>
          <w:lang w:val="en-US" w:eastAsia="en-US"/>
        </w:rPr>
        <w:t>Que conoce y acepta cumplir las condiciones de la convocatoria, comprometiéndose a colaborar con el grupo de investigación durante al menos 200 horas, entre los meses de junio y septiembre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>Al final de la colaboración presentará una breve memoria de su participación, incluyendo un informe de los resultados obteni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actividad podrá ser reconocida como créditos de libre configuración, para lo cual el estudiante deberá solicitarlo según la normativa vigente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1 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os bancarios (IBAN y 20 digitos): 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CERRECTORADO DE INVESTIGACIÓN Y TRANSFERENCIA.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Vicerrectorado de Investigación</dc:creator>
  <dc:description>Solicitud de alumnos e informes.</dc:description>
  <cp:keywords/>
  <dc:language>en-US</dc:language>
  <cp:lastModifiedBy>Luis Carlos Robles García</cp:lastModifiedBy>
  <cp:lastPrinted>2020-06-12T12:20:00Z</cp:lastPrinted>
  <dcterms:modified xsi:type="dcterms:W3CDTF">2021-06-10T10:09:00Z</dcterms:modified>
  <cp:revision>3</cp:revision>
  <dc:subject>PROGRAMA DE RESIDENCIAS DE VERANO EN GRUPOS DE INVESTIGACIÓN DE LA ULE</dc:subject>
  <dc:title>Convocatoria 2012 Residencias de Verano en G.I.</dc:title>
</cp:coreProperties>
</file>